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6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67640</wp:posOffset>
            </wp:positionV>
            <wp:extent cx="756285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ำหรับนิสิต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382905</wp:posOffset>
                </wp:positionV>
                <wp:extent cx="92837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5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 xml:space="preserve">BEC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3.1pt;height:27.2pt;mso-wrap-distance-left:9.05pt;mso-wrap-distance-right:9.05pt;mso-wrap-distance-top:0pt;mso-wrap-distance-bottom:0pt;margin-top:-30.1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</w:rPr>
                        <w:t xml:space="preserve">BEC </w:t>
                      </w: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ณะ</w:t>
      </w:r>
      <w:r>
        <w:rPr>
          <w:rFonts w:ascii="TH SarabunPSK" w:hAnsi="TH SarabunPSK" w:cs="TH SarabunPSK"/>
          <w:sz w:val="36"/>
          <w:sz w:val="36"/>
          <w:szCs w:val="36"/>
        </w:rPr>
        <w:t>บริหารธุรกิจ เศรษฐศาสตร์และการสื่อสาร</w:t>
      </w:r>
    </w:p>
    <w:p>
      <w:pPr>
        <w:pStyle w:val="Heading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ำร้องขออนุมัติเปิดรายวิช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อกแผน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    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</w:t>
      </w:r>
    </w:p>
    <w:p>
      <w:pPr>
        <w:pStyle w:val="Head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</w:t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คณบดี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 เศรษฐศาสตร์และการสื่อสาร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Wingdings 2" w:cs="Wingdings 2" w:ascii="Wingdings 2" w:hAnsi="Wingdings 2"/>
        </w:rPr>
        <w:t>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ิสิ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นิสิตอีก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ายชื่อแน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ปริญญาตรี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ปกติ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พิเศษ 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ประสงค์ขอเปิดรายวิชารายวิช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spacing w:val="-4"/>
          <w:sz w:val="32"/>
          <w:szCs w:val="32"/>
        </w:rPr>
        <w:t>............./25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ตัวแทนนิสิตกลุ่มดังกล่าว จึงขออนุมัติเปิดรายวิชาข้าง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 xml:space="preserve">                </w:t>
        <w:tab/>
        <w:t xml:space="preserve">        </w:t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ิสิตลงนาม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.…………………………………….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</w:t>
        <w:tab/>
      </w:r>
      <w:r>
        <w:rPr>
          <w:rFonts w:cs="TH SarabunPSK" w:ascii="TH SarabunPSK" w:hAnsi="TH SarabunPSK"/>
        </w:rPr>
        <w:tab/>
        <w:t xml:space="preserve">                                   </w:t>
      </w:r>
      <w:r>
        <w:rPr>
          <w:rFonts w:cs="TH SarabunPSK" w:ascii="TH SarabunPSK" w:hAnsi="TH SarabunPSK"/>
        </w:rPr>
        <w:t>…..…../…………./…………..</w:t>
      </w:r>
    </w:p>
    <w:p>
      <w:pPr>
        <w:pStyle w:val="TextBody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"/>
        <w:jc w:val="distribute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</w:t>
      </w:r>
    </w:p>
    <w:tbl>
      <w:tblPr>
        <w:tblW w:w="91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82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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ของอาจารย์ที่ปรึกษา 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ญาต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ญา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.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ที่ปรึกษา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/…………./…………..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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ของภาควิชาเจ้าของรายวิชา 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จัดการเรียนการสอนให้นิสิตได้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มารถจัดได้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ภาควิชา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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หัวหน้างานบริการการศึกษ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)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/…………./………….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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สั่งค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ธุรกิจ เศรษฐศาสตร์และการสื่อสาร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ต่อไป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.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.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สวรรณ กรกชมา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คณบดีฝ่ายวิชาการ ปฏิบัติราชการแทน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บดีค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ธุรกิจ เศรษฐศาสตร์และการสื่อสาร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การขอเปิดรายวิชา จะต้องดำเนินการให้เรียบร้อย ก่อนวันเปิดภาค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</w:p>
    <w:sectPr>
      <w:type w:val="nextPage"/>
      <w:pgSz w:w="11906" w:h="16838"/>
      <w:pgMar w:left="1276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CordiaUPC">
    <w:altName w:val="Microsoft Sans Serif"/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0" w:hanging="0"/>
      <w:outlineLvl w:val="2"/>
    </w:pPr>
    <w:rPr>
      <w:spacing w:val="4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UPC;Microsoft Sans Serif" w:hAnsi="CordiaUPC;Microsoft Sans Serif" w:eastAsia="Cordia New;Microsoft Sans Serif" w:cs="CordiaUPC;Microsoft Sans Serif"/>
      <w:b/>
      <w:bCs/>
      <w:sz w:val="44"/>
      <w:szCs w:val="44"/>
      <w:lang w:eastAsia="zh-CN"/>
    </w:rPr>
  </w:style>
  <w:style w:type="character" w:styleId="BodyTextChar">
    <w:name w:val="Body Text Char"/>
    <w:qFormat/>
    <w:rPr>
      <w:rFonts w:ascii="AngsanaUPC" w:hAnsi="AngsanaUPC" w:eastAsia="Cordia New;Microsoft Sans Serif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;Microsoft Sans Serif" w:hAnsi="CordiaUPC;Microsoft Sans Serif" w:cs="CordiaUPC;Microsoft Sans Serif"/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43:00Z</dcterms:created>
  <dc:creator>nu</dc:creator>
  <dc:description/>
  <cp:keywords/>
  <dc:language>en-US</dc:language>
  <cp:lastModifiedBy>Sirinart Ketpet</cp:lastModifiedBy>
  <cp:lastPrinted>2013-12-16T16:02:00Z</cp:lastPrinted>
  <dcterms:modified xsi:type="dcterms:W3CDTF">2019-06-14T09:13:00Z</dcterms:modified>
  <cp:revision>26</cp:revision>
  <dc:subject/>
  <dc:title>บันทึกข้อความ</dc:title>
</cp:coreProperties>
</file>